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22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555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315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产品名称：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kern w:val="0"/>
                      <w:sz w:val="18"/>
                    </w:rPr>
                    <w:t>XQ6132A</w:t>
                  </w:r>
                  <w:r>
                    <w:rPr>
                      <w:rFonts w:ascii="Arial" w:hAnsi="Arial" w:cs="Arial"/>
                      <w:b/>
                      <w:bCs/>
                      <w:color w:val="FF6600"/>
                      <w:kern w:val="0"/>
                      <w:sz w:val="18"/>
                    </w:rPr>
                    <w:t>升降台铣床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产品类别：</w:t>
                  </w:r>
                  <w:r>
                    <w:rPr>
                      <w:rFonts w:ascii="Arial" w:hAnsi="Arial" w:cs="Arial"/>
                      <w:b/>
                      <w:bCs/>
                      <w:color w:val="FF6600"/>
                      <w:kern w:val="0"/>
                      <w:sz w:val="18"/>
                    </w:rPr>
                    <w:t>铣床产品系列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0-9-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击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 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6600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124200" cy="271526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0" cy="271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产品说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</w:p>
                <w:tbl>
                  <w:tblPr>
                    <w:tblW w:w="75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8"/>
                    <w:gridCol w:w="5102"/>
                  </w:tblGrid>
                  <w:tr>
                    <w:trPr/>
                    <w:tc>
                      <w:tcPr>
                        <w:tcW w:w="2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要技术参数</w:t>
                        </w:r>
                      </w:p>
                    </w:tc>
                    <w:tc>
                      <w:tcPr>
                        <w:tcW w:w="51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XQ6132A</w:t>
                        </w:r>
                      </w:p>
                    </w:tc>
                  </w:tr>
                  <w:tr>
                    <w:trPr/>
                    <w:tc>
                      <w:tcPr>
                        <w:tcW w:w="2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工作台尺寸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(mm) </w:t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工作台行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(mm) </w:t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工作台回转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(°) </w:t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轴内孔锥度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(mm) </w:t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轴转速范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(r.p.m)     </w:t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工作台机械进给速度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(mm/min)   </w:t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工作台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型槽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(mm)    </w:t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电动机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(kw/v) </w:t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外型尺寸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(mm) </w:t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机床重量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(Kg) </w:t>
                        </w:r>
                      </w:p>
                    </w:tc>
                    <w:tc>
                      <w:tcPr>
                        <w:tcW w:w="51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00×320</w:t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纵向）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0×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横向）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0</w:t>
                          <w:br/>
                          <w:t>±45°</w:t>
                          <w:br/>
                          <w:t>ISO40#  / 7:24</w:t>
                          <w:br/>
                          <w:t>40?300     1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级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15?370     8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级（快速进给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0mm/min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3×16</w:t>
                          <w:br/>
                          <w:t>4 /38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主电机） 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75 /38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进给电机） 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04 /38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水泵电机）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1900×1650×2100</w:t>
                          <w:br/>
                          <w:t>27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ywjc.com/UploadFiles/20109289482295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51:00Z</dcterms:created>
  <dc:creator>微软中国</dc:creator>
  <dc:description/>
  <cp:keywords/>
  <dc:language>en-US</dc:language>
  <cp:lastModifiedBy>微软中国</cp:lastModifiedBy>
  <dcterms:modified xsi:type="dcterms:W3CDTF">2010-10-11T02:52:00Z</dcterms:modified>
  <cp:revision>2</cp:revision>
  <dc:subject/>
  <dc:title/>
</cp:coreProperties>
</file>